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zał. nr 2 do SWZ składany wraz z ofertą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ŁADANE DO POSTĘPOWANIA W SPRAWIE UDZIEL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ÓWIENIA PUBLICZ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: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środek Pomocy Społecznej w Jastrzębiu - Zdroju ul.Opolska 9 , </w:t>
        <w:br/>
        <w:t xml:space="preserve">44-335 Jastrzębie - Zdrój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adres poczty elektronicznej 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ops.jastrzebie.pl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nadany sprawie przez Zamawiającego: </w:t>
      </w:r>
      <w:r>
        <w:rPr>
          <w:rFonts w:cs="Arial" w:ascii="Arial" w:hAnsi="Arial"/>
          <w:color w:val="FF0000"/>
          <w:sz w:val="22"/>
          <w:szCs w:val="22"/>
        </w:rPr>
        <w:t>…………………….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Świadczenie podstawowych usług opiekuńczych na terenie miasta </w:t>
        <w:br/>
        <w:t>Jastrzębia - Zdroju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CZĘŚĆ 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DOTYCZĄCE WYKONAWC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pełna nazwa/firma, adres w zależności od podmiotu)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na temat przedstawicieli  Wykonawc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poważnionych do  reprezentowania wykonawcy </w:t>
      </w:r>
      <w:r>
        <w:rPr>
          <w:rFonts w:cs="Arial" w:ascii="Arial" w:hAnsi="Arial"/>
          <w:color w:val="000000"/>
          <w:sz w:val="22"/>
          <w:szCs w:val="22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………………………………………………...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 ………………………………   e-mail: …………………………………….……..…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do reprezentacji: …………………………………….……..……….……………..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ładane na podstawie art.125 ust.1 ustawy z dnia 11 września 2019 r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zamówień  publicznych  (dalej jako: ustawa Pzp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1 pkt .4 ustawy Pzp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  że  zachodzą w stosunku   do mnie podstawy  wykluczenia z  postępowania na podstawie art. ………………………... ustawy Pzp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podać mającą zastosowanie podstawę wykluczenia spośród wymienionych w art. 108 ust. 1 pkt 1-6 oraz art. 109 ust. 1 pkt ….. Pzp). </w:t>
      </w:r>
      <w:r>
        <w:rPr>
          <w:rFonts w:cs="Arial" w:ascii="Arial" w:hAnsi="Arial"/>
          <w:color w:val="000000"/>
          <w:sz w:val="22"/>
          <w:szCs w:val="22"/>
        </w:rPr>
        <w:t xml:space="preserve">Jednocześnie oświadczam, że w związku z ww. okolicznością, na podstawie art. 110 ust. 2 ustawy Pzp podjąłem następujące środki naprawcze (procedura sanacyjna – samooczyszczenie)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IV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ne  na  podstawie  art. 112 ust. 2  ustawy 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 zamówień  publicznych  (dalej jako: ustawa Pzp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warunki udziału w postępowaniu określone przez Zamawiającego w ogłoszeniu o zamówieniu oraz w Rozdz. VIII ust.2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ecyfikacji Warunków  Zamówien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 celu wykazania spełnienia warunków udziału w postępowaniu, określonych przez Zamawiającego w ogłoszeniu o zamówieniu oraz w Rozdziale XI S</w:t>
      </w:r>
      <w:r>
        <w:rPr>
          <w:rFonts w:cs="Arial" w:ascii="Arial" w:hAnsi="Arial"/>
          <w:bCs/>
          <w:sz w:val="22"/>
          <w:szCs w:val="22"/>
        </w:rPr>
        <w:t xml:space="preserve">pecyfikacji Warunków Zamówien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1958751576"/>
      <w:bookmarkStart w:id="1" w:name="__Fieldmark__0_1958751576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polegam na zasobach innego/ych podmiotu/ów</w:t>
      </w: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1958751576"/>
      <w:bookmarkStart w:id="3" w:name="__Fieldmark__1_1958751576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nie polegam na zasobach innego/ych podmiotu/ów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* zaznaczyć właściw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Nazwa i adres podmiotu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dostępnione zasoby: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w przypadku zaznaczenia, iż Wykonawca polega na zasobach innego podmiotu w celu wykazania spełnienia warunków udziału w postępowaniu należy wskazać podmiot i określić odpowiedni zakres dla wskazanego podmiotu)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rPr/>
      </w:pPr>
      <w:r>
        <w:rPr>
          <w:rFonts w:cs="Arial" w:ascii="Arial" w:hAnsi="Arial"/>
        </w:rPr>
        <w:t>Oświadczam, że wypełniłem obowiązki  informacyjne przewidziane w art.13 lub 14 RODO</w:t>
      </w: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Rozporządzenie Parlamentu Europejskiego i Rady (UE) 2016/679 z dnia 27 kwietnia 2016 w sprawie ochrony danych fizycznych w związku z przetwarzaniem dany6ch osobowych i w sprawie swobodnego przepływu takich danych oraz uchylenia dyrektywy 95/46/WE9 ogólne rozporządzenie o ochronie danych osobowych) (Dz.Urz.UE L 119 z 4.05.2016,)</w:t>
        <w:tab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0" w:hanging="0"/>
        <w:rPr/>
      </w:pPr>
      <w:r>
        <w:rPr>
          <w:rFonts w:cs="Arial" w:ascii="Arial" w:hAnsi="Arial"/>
          <w:i/>
        </w:rPr>
        <w:t>W przypadku gdy Wykonawca nie przekazuje danych osobowych innych niż bezpośrednio jego dotyczących lub zachodzi wyłączenie stosowania obowiązku informacyjnego, stosownie do art.13ust.4 lub art.14ust.5 RODO treści oświadczenia wykonawca nie składa ( usunięcie treści oświadczenia np. przez jego wykreślenie)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Oświadczenie składa się, pod rygorem nieważności, w formie elektronicznej ( w postaci elektronicznej opatrzonej kwalifikowanym podpisem elektronicznym) lub w postaci elektronicznej opatrzonej podpisem zaufanym lub podpisem osobistym</w:t>
      </w:r>
    </w:p>
    <w:p>
      <w:pPr>
        <w:pStyle w:val="Foo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.jastrzeb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8:00Z</dcterms:created>
  <dc:creator>Bogumiła Nieżychowska</dc:creator>
  <dc:description>zamówienia publiczne</dc:description>
  <cp:keywords/>
  <dc:language>en-US</dc:language>
  <cp:lastModifiedBy>Beata Staśkiewicz</cp:lastModifiedBy>
  <cp:lastPrinted>2021-08-05T13:38:00Z</cp:lastPrinted>
  <dcterms:modified xsi:type="dcterms:W3CDTF">2021-10-25T06:55:00Z</dcterms:modified>
  <cp:revision>6</cp:revision>
  <dc:subject>oświadczenie o nie wykluczeniu</dc:subject>
  <dc:title>Zał.nr 2 do SWZ</dc:title>
</cp:coreProperties>
</file>